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ELENTÍSSIMO SENHOR DOUTOR JUIZ DESEMBARGADOR PRESIDENTE DO TRIBUNAL REGIONAL ELEITORAL – SÃO PAU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Núcleo de Situação Carcerária da Defensoria Pública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 vem, pela Defensora Pública Coordenadora que esta subscreve, postular a efetivação do direito do preso ao voto, pelas razões de direito a seguir exposta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s termos da Lei Complementar número novecentos e oitenta e oito, de nove de janeiro de dois mil e seis, artigo segundo 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 Defensoria Pública é instituição permanente, essencial à função jurisdicional do Estado, e tem por finalidade a tutela jurídica integral e gratuita, individual e coletiva, judicial e extrajudicial, dos necessitados, assim considerados na formada le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s termos da mesma Lei, artigo quinto, incisos terceiro e sétimo são atribuições da Defensoria Pública, 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epresentar em juízo os necessitados, na tutela de seus interesses individuais ou coletivos no âmbito civil ou criminal , perante os órgãos jurisdicionais do Estado e em todas as Instâncias, inclusive nos Tribunais Superior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 e 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tuar nos estabelecimentos policiais e, penais e de internação, inclusive de adolescentes, visando assegurar à pessoa, sob quaisquer circunstâncias , o exercício dos direitos e garantias individua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s termos do artigo primeiro, da Constituição Federal a República Federativa do Brasil constitui-se em Estado Democrático de Direito e tem como fundamentos, entre outros, (segundo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a cidada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 (terceiro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 dignidade da pessoa human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dam-se a dignidade da pessoa humana e a cidadania de direitos pré-estatais ou pré-políticos, no sentido de que não foram fundados pelo Estado, senão que são fundamentais ou fundantes de sua razão de s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ratando-se, pois, de princípios fundantes do Estado Democrático de Direito, a dignidade da pessoa humana e a cidadania não podem ser desconsideradas em quaisquer hipóteses sem que seja desrespeitada a própria forma-Estado que o Brasil </w:t>
      </w:r>
      <w:r>
        <w:rPr>
          <w:rFonts w:cs="Times New Roman" w:ascii="Times New Roman" w:hAnsi="Times New Roman"/>
          <w:sz w:val="24"/>
          <w:szCs w:val="24"/>
        </w:rPr>
        <w:t xml:space="preserve">escolheu como ideal normativo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 essa perspectiva tem-se uma concepção de Estado dirigido exclusivamente ao fim de satisfação dos direitos fundamentai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a cidadania, como os demais princípios fundantes expressos no artigo primeiro da Constituição Federal são metas, concretamente expressas no programa constitucional, expressão de um dever-ser situado adiante das tendências sociais na matéria. É nesse ideal normativo que se deve buscar a manifestação de direitos cujo pleno respeito afirma ter a comunidade constituída no Estado –  por mais que suas tendências profundas sejam menos progressistas – para que se caminhe para a plena consecução dos princípios fundamentais (conforme Silva Sánchez </w:t>
      </w:r>
      <w:r>
        <w:rPr>
          <w:rFonts w:cs="Times New Roman" w:ascii="Times New Roman" w:hAnsi="Times New Roman"/>
          <w:i/>
          <w:sz w:val="24"/>
          <w:szCs w:val="24"/>
        </w:rPr>
        <w:t>Aproximación al derecho penal contemporáneo,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dando-se, como já observado, de ideais a serem perseguidos, à sua consecução deve estar voltado todo o sistema estatal. Trata-se, portanto, no caso do presente pedido, de assegurar aos presos, através da efetivação de seu direito ao voto, todos os direitos fundamentais invioláveis e indisponíveis, assegurar a dignidade humana a todos inerente, assegurar, enfim, acesso ao exercício da plena cidadania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 cabe abrir um parêntese para afirmar que a cidadania se coloca como uma possibilidade de construção de uma identidade mais coletiva da sociedade e é uma estratégia mais racional de superação de conflitos. No conceito de cidadania, de uma forma ampla, deixa de ter relevância a afirmação do indivíduo por meio da identidade de determinado grupo, passando a se identificar com a sociedade como um todo. Ele tem direitos por ser um ser humano, cidadão como qualquer outra pessoa do mundo. O conceito de cidadania abrange o respeito às características de cada grupo, à pessoa e seus direitos, de forma democrática, sem discriminações. Prevalece a solidariedade sobre o antagonismo. Prevalece a idéia da capacidade que tem todo homem de superar-se sempre. A cidadania pressupõe a igualdade entre os participantes. Diante da ausência da noção de direitos dos cidadãos não existe igualdade possível entre os home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06:00Z</dcterms:created>
  <dc:creator>walry</dc:creator>
  <dc:description/>
  <cp:keywords/>
  <dc:language>en-US</dc:language>
  <cp:lastModifiedBy>walry</cp:lastModifiedBy>
  <dcterms:modified xsi:type="dcterms:W3CDTF">2009-03-26T16:19:00Z</dcterms:modified>
  <cp:revision>2</cp:revision>
  <dc:subject/>
  <dc:title>EXCELENTÍSSIMO SENHOR DOUTOR JUIZ DESEMBARGADOR PRESIDENTE DO TRIBUNAL REGIONAL ELEITORAL – SÃO PAULO</dc:title>
</cp:coreProperties>
</file>